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-692785</wp:posOffset>
            </wp:positionV>
            <wp:extent cx="954405" cy="1205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213" r="-29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ídelní lístek 5.6.2023–9.6.2023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Š a MŠ Olomučany, Olomučany 215, Olomučany, 67903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Telefon: 516 412 572, 733 154 223</w:t>
      </w:r>
    </w:p>
    <w:p>
      <w:pPr>
        <w:pStyle w:val="Normal"/>
        <w:ind w:left="0" w:right="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1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91"/>
        <w:gridCol w:w="1840"/>
      </w:tblGrid>
      <w:tr>
        <w:trPr>
          <w:trHeight w:val="159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lík s máslem a marmeládou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j šípkov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8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neková polévka s bramborem a vejc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řecí prsa se sýrovo-špenátovou omáčkou, špecl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oce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ovocná šťá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</w:t>
            </w:r>
          </w:p>
        </w:tc>
      </w:tr>
      <w:tr>
        <w:trPr>
          <w:trHeight w:val="4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s kiri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j ovocn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</w:t>
            </w:r>
          </w:p>
        </w:tc>
      </w:tr>
      <w:tr>
        <w:trPr>
          <w:trHeight w:val="310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aldový chléb s rybí pomazánkou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aj ovocn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7, 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ářská bramborač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mlovka s jablk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mlé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ka s taveným sýrem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aj ovocn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a</w:t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eálie s mlékem, hroz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 6, 7, 8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évka ragú s rýž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ní vepřový plátek, fazolový lusk dušený v páře, bramborová kaš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ovocná šťáv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léb s budapešťskou pomazánkou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aj šípkov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hlík s vaječnou pomazánkou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aj ovocn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 3, 7</w:t>
            </w:r>
          </w:p>
        </w:tc>
      </w:tr>
      <w:tr>
        <w:trPr>
          <w:trHeight w:val="9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évka hráškový kré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řová směs s rýž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ovocná šťá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vocný koláč, hruš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lé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ánočka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chucené mlé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évka jarn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řové maso na ajvaru, brambor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a, ovocná šťáva       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léb s pomazánkovým más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aj ovocn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měna jídelního lístku vyhrazena.</w:t>
      </w:r>
    </w:p>
    <w:p>
      <w:pPr>
        <w:pStyle w:val="Normal"/>
        <w:rPr/>
      </w:pPr>
      <w:r>
        <w:rPr>
          <w:sz w:val="18"/>
          <w:szCs w:val="18"/>
        </w:rPr>
        <w:t xml:space="preserve">Dobrou chuť vám přejí vedoucí jídelny Mgr. Dana Reková, hlavní kuchařka Ivana Urbánková a kuchařka </w:t>
      </w:r>
      <w:r>
        <w:rPr>
          <w:rFonts w:cs="Times New Roman"/>
          <w:b w:val="false"/>
          <w:bCs w:val="false"/>
          <w:sz w:val="18"/>
          <w:szCs w:val="18"/>
        </w:rPr>
        <w:t>Věra Štěpánková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Kuchyn</dc:creator>
  <dc:description/>
  <dc:language>en-US</dc:language>
  <cp:lastModifiedBy/>
  <cp:lastPrinted>2023-06-01T10:00:00Z</cp:lastPrinted>
  <dcterms:modified xsi:type="dcterms:W3CDTF">2023-06-01T08:00:56Z</dcterms:modified>
  <cp:revision>4716</cp:revision>
  <dc:subject/>
  <dc:title>Jídelní lístek 20</dc:title>
</cp:coreProperties>
</file>