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706755</wp:posOffset>
            </wp:positionV>
            <wp:extent cx="1511300" cy="1320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453" r="-422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Jídelní lístek 2.10.2023–6.10.2023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Š a MŠ Olomučany, Olomučany 215, Olomučany, 67903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elefon: 516 412 572, 733 154 223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23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91"/>
        <w:gridCol w:w="2150"/>
      </w:tblGrid>
      <w:tr>
        <w:trPr>
          <w:trHeight w:val="159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č s náplní tvarohovou a ovocnou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kao       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 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n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řecí nudličky na zelenině, rýž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oce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lík se sýrovou pomazánkou s kapií,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j ovoc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</w:tc>
      </w:tr>
      <w:tr>
        <w:trPr>
          <w:trHeight w:val="310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léb s rybí pomazánkou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šípkov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, 7, 10</w:t>
            </w:r>
          </w:p>
        </w:tc>
      </w:tr>
      <w:tr>
        <w:trPr>
          <w:trHeight w:val="9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ínová polévka s opraženým chleb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žený květák, bramborová kaše, okurkový salá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ka s bylinkovou lučinou, 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hlík s nutellou, jabl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lék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7, 8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arová polévka s fridátovými nudle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ňské špagety, sýr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</w:tc>
      </w:tr>
      <w:tr>
        <w:trPr>
          <w:trHeight w:val="5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ham se sýrem duko, kap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lipov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ka s vaječnou pomazánkou, cherry rajč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3, 7</w:t>
            </w:r>
          </w:p>
        </w:tc>
      </w:tr>
      <w:tr>
        <w:trPr>
          <w:trHeight w:val="9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enátová polévka s kapání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uzské brambory, sterilovaný okur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, ovocná šťá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vocná přesnídávka, piško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oda, ovocná šťá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3</w:t>
            </w:r>
          </w:p>
        </w:tc>
      </w:tr>
      <w:tr>
        <w:trPr>
          <w:trHeight w:val="173" w:hRule="atLeast"/>
        </w:trPr>
        <w:tc>
          <w:tcPr>
            <w:tcW w:w="10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ka s pomazánkovým máslem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 7</w:t>
            </w:r>
          </w:p>
        </w:tc>
      </w:tr>
      <w:tr>
        <w:trPr>
          <w:trHeight w:val="8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neková polévka s brambo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přový guláš, knedlí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a, ovocná šťáva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</w:t>
            </w:r>
          </w:p>
        </w:tc>
      </w:tr>
      <w:tr>
        <w:trPr>
          <w:trHeight w:val="6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oupáček, hruš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Čaj ovocn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7, 1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měna jídelního lístku vyhrazena. Dobrou chuť vám přejí vedoucí jídelny Mgr. Dana Reková, hlavní kuchařk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Ivana Urbánková a kuchařka </w:t>
      </w:r>
      <w:r>
        <w:rPr>
          <w:rFonts w:cs="Times New Roman"/>
          <w:b w:val="false"/>
          <w:bCs w:val="false"/>
          <w:sz w:val="18"/>
          <w:szCs w:val="18"/>
        </w:rPr>
        <w:t>Věra Štěp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Kuchyn</dc:creator>
  <dc:description/>
  <dc:language>en-US</dc:language>
  <cp:lastModifiedBy/>
  <cp:lastPrinted>2023-09-27T08:55:00Z</cp:lastPrinted>
  <dcterms:modified xsi:type="dcterms:W3CDTF">2023-09-27T08:19:57Z</dcterms:modified>
  <cp:revision>4979</cp:revision>
  <dc:subject/>
  <dc:title>Jídelní lístek 20</dc:title>
</cp:coreProperties>
</file>