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2305</wp:posOffset>
            </wp:positionH>
            <wp:positionV relativeFrom="paragraph">
              <wp:posOffset>-751840</wp:posOffset>
            </wp:positionV>
            <wp:extent cx="1290320" cy="1200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325" r="-302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Jídelní lístek 1.7. - 5.7.2024    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ZŠ a MŠ Olomučany, Olomučany 215, Olomučany, 67903</w:t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</w:rPr>
        <w:t xml:space="preserve">Telefon: 516 412 572, 733 154 223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4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929"/>
        <w:gridCol w:w="2261"/>
      </w:tblGrid>
      <w:tr>
        <w:trPr>
          <w:trHeight w:val="159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Pondělí                                                                           č.a.</w:t>
            </w:r>
          </w:p>
        </w:tc>
      </w:tr>
      <w:tr>
        <w:trPr>
          <w:trHeight w:val="5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lík s ovocným máslem, nektarin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j ovocn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8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ská polévka s rýží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ený špenát, vejce, nové brambor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</w:tc>
      </w:tr>
      <w:tr>
        <w:trPr>
          <w:trHeight w:val="4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Chléb se smetan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310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erý</w:t>
            </w:r>
          </w:p>
        </w:tc>
      </w:tr>
      <w:tr>
        <w:trPr>
          <w:trHeight w:val="6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Vánočka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, 1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inov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řecí prsa na paprice, těstovin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ovocná šťáva 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</w:tc>
      </w:tr>
      <w:tr>
        <w:trPr>
          <w:trHeight w:val="4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letýnka se sýrovou pomazánkou, cherry rajč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Čaj šípkový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ve vajíčku, kapi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Čaj bylinkov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7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varová polévka s těstovinou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icová kaše s máslem a kakae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ovocná šťáva                                                                           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4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 pomazánkou z lučiny s kapií, kedlubn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Čaj ovocný                                                                          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288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tvrtek</w:t>
            </w:r>
          </w:p>
        </w:tc>
      </w:tr>
      <w:tr>
        <w:trPr>
          <w:trHeight w:val="5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vocná přesnídávka, piško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oda, ovocná šťá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/>
              <w:t>1, 3</w:t>
            </w:r>
          </w:p>
        </w:tc>
      </w:tr>
      <w:tr>
        <w:trPr>
          <w:trHeight w:val="9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évka hráškový kré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přové nudličky s rýží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ovocná šťáva  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 pomazánkovým máslem, kapi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173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átek</w:t>
            </w:r>
          </w:p>
        </w:tc>
      </w:tr>
      <w:tr>
        <w:trPr>
          <w:trHeight w:val="5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sváte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 xml:space="preserve">Změna jídelního lístku vyhrazena. Dobrou chuť vám přejí vedoucí jídelny Mgr. Dana Reková, hlavní kuchařka Ivana Urbánková  a  kuchařka </w:t>
      </w:r>
      <w:r>
        <w:rPr>
          <w:rFonts w:cs="Times New Roman"/>
          <w:b w:val="false"/>
          <w:bCs w:val="false"/>
          <w:sz w:val="16"/>
          <w:szCs w:val="16"/>
        </w:rPr>
        <w:t>Věra Štěpánková.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highlight w:val="white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Kuchyn</dc:creator>
  <dc:description/>
  <dc:language>en-US</dc:language>
  <cp:lastModifiedBy/>
  <cp:lastPrinted>2024-06-27T10:16:00Z</cp:lastPrinted>
  <dcterms:modified xsi:type="dcterms:W3CDTF">2024-06-27T08:55:27Z</dcterms:modified>
  <cp:revision>5886</cp:revision>
  <dc:subject/>
  <dc:title>Jídelní lístek 20</dc:title>
</cp:coreProperties>
</file>