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567055</wp:posOffset>
            </wp:positionV>
            <wp:extent cx="1162050" cy="1182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3" t="-445" r="-593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Jídelní lístek 28.10. - 1.11.2024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tbl>
      <w:tblPr>
        <w:tblW w:w="1006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338"/>
        <w:gridCol w:w="2012"/>
      </w:tblGrid>
      <w:tr>
        <w:trPr>
          <w:trHeight w:val="159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svát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ložená šunková veka, kedlub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čk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činky s marmeládou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mléko                                            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hlík s pomazánkovým máslem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04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upáček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kak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Jarní polévk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írodní vepřový plátek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ouska ražená s celerovou pomazánko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, 9</w:t>
            </w:r>
          </w:p>
        </w:tc>
      </w:tr>
      <w:tr>
        <w:trPr>
          <w:trHeight w:val="28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chia se zeleninovou pomazánkou, cherry rajč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1, 7, 9 </w:t>
            </w:r>
          </w:p>
        </w:tc>
      </w:tr>
      <w:tr>
        <w:trPr>
          <w:trHeight w:val="9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évka masový kré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aná pečeně, šťouchané brambory, ledový salá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 máslem a plátkovým sýrem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nilkový pudink, piškot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</w:tc>
      </w:tr>
      <w:tr>
        <w:trPr>
          <w:trHeight w:val="8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nátová polévka s kapání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řové maso po námořnicku, těstovin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</w:t>
            </w:r>
          </w:p>
        </w:tc>
      </w:tr>
      <w:tr>
        <w:trPr>
          <w:trHeight w:val="6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léb špaldový s jemnou česnekovou pomazánkou s bylinkami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4-10-24T08:23:00Z</cp:lastPrinted>
  <dcterms:modified xsi:type="dcterms:W3CDTF">2024-10-25T06:22:26Z</dcterms:modified>
  <cp:revision>6170</cp:revision>
  <dc:subject/>
  <dc:title>Jídelní lístek 20</dc:title>
</cp:coreProperties>
</file>