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05765</wp:posOffset>
            </wp:positionV>
            <wp:extent cx="1005205" cy="1022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408" r="-5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Jídelní lístek 11.11. - 15.11.2024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</w:r>
    </w:p>
    <w:tbl>
      <w:tblPr>
        <w:tblW w:w="10131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338"/>
        <w:gridCol w:w="2082"/>
      </w:tblGrid>
      <w:tr>
        <w:trPr>
          <w:trHeight w:val="159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se zeleninovou pomazánko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 bylinkov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ínová polévka s kapání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olový guláš, chléb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chia s jemnou česnekov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Ovocný jogurt, cereální sušenka, baná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, 7, 8</w:t>
            </w:r>
          </w:p>
        </w:tc>
      </w:tr>
      <w:tr>
        <w:trPr>
          <w:trHeight w:val="9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kuskus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ecí prsa na paprice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lunečnicový s pomazánkou z lučiny s kapií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04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 tuňákov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4, 7, 10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ket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erický kotlet, bramborová kaše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10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vocná přesnídávka, pišk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</w:t>
            </w:r>
          </w:p>
        </w:tc>
      </w:tr>
      <w:tr>
        <w:trPr>
          <w:trHeight w:val="288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pomazánkou s jarní cibulkou, cherry rajč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á polévka s vločka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ké hovězí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 máslem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ssli s mlékem, jabl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, 8</w:t>
            </w:r>
          </w:p>
        </w:tc>
      </w:tr>
      <w:tr>
        <w:trPr>
          <w:trHeight w:val="8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arová polévka s kroupa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čené francouzské brambory, ster.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6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áslem a plátkovým sýrem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4-11-01T09:48:00Z</cp:lastPrinted>
  <dcterms:modified xsi:type="dcterms:W3CDTF">2024-11-08T07:31:39Z</dcterms:modified>
  <cp:revision>6219</cp:revision>
  <dc:subject/>
  <dc:title>Jídelní lístek 20</dc:title>
</cp:coreProperties>
</file>