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05765</wp:posOffset>
            </wp:positionV>
            <wp:extent cx="1008380" cy="1025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1" r="-32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Jídelní lístek 4.11. - 8.11.2024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</w:r>
    </w:p>
    <w:tbl>
      <w:tblPr>
        <w:tblW w:w="1008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38"/>
        <w:gridCol w:w="2032"/>
      </w:tblGrid>
      <w:tr>
        <w:trPr>
          <w:trHeight w:val="159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s masovou pomazánkou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ovocn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řská bramborač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žový nákyp s meruňk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mléko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týnka sypaná sýrem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ia chléb s pomazánkou z lučiny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čk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os na másle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</w:tr>
      <w:tr>
        <w:trPr>
          <w:trHeight w:val="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uska ražená s ředkvičkov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0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ánočka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bulgu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vězí pečeně frankfurtská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e sýrovou pomazán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celerovou pomazán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</w:tc>
      </w:tr>
      <w:tr>
        <w:trPr>
          <w:trHeight w:val="9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vejc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řové výpečky, dušené zelí, knedlí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e sádlem a pažitkou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oissant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>Vepřový závitek plněný šunkou  a sýrem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4-11-01T09:48:00Z</cp:lastPrinted>
  <dcterms:modified xsi:type="dcterms:W3CDTF">2024-11-01T08:51:55Z</dcterms:modified>
  <cp:revision>6194</cp:revision>
  <dc:subject/>
  <dc:title>Jídelní lístek 20</dc:title>
</cp:coreProperties>
</file>