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86385</wp:posOffset>
            </wp:positionV>
            <wp:extent cx="905510" cy="104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2" r="-18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6.1. - 10.1.2025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</w:r>
    </w:p>
    <w:tbl>
      <w:tblPr>
        <w:tblW w:w="1039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38"/>
        <w:gridCol w:w="2342"/>
      </w:tblGrid>
      <w:tr>
        <w:trPr>
          <w:trHeight w:val="159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s máslem a šunkou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ovocn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no-luštěnin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dle s mákem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oce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mléko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uska ražená se zeleninov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                   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 máslem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čk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cí maso na paprice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ředkvičkovou pomazán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04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upáček 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rupic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sos na másle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budapešťsk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lkový pudink, piškot, baná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noč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cínská vepřová kýta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taveným sýrem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lučinou s jarní cibul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lerová polévka s opraženou housk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erický kotlet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0</w:t>
            </w:r>
          </w:p>
        </w:tc>
      </w:tr>
      <w:tr>
        <w:trPr>
          <w:trHeight w:val="6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lkové buchtičky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4-12-19T09:54:00Z</cp:lastPrinted>
  <dcterms:modified xsi:type="dcterms:W3CDTF">2024-12-20T08:57:39Z</dcterms:modified>
  <cp:revision>6381</cp:revision>
  <dc:subject/>
  <dc:title>Jídelní lístek 20</dc:title>
</cp:coreProperties>
</file>