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96570</wp:posOffset>
            </wp:positionV>
            <wp:extent cx="927735" cy="121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17.3. - 21.3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40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2754"/>
      </w:tblGrid>
      <w:tr>
        <w:trPr>
          <w:trHeight w:val="159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a s tvaroh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 ovocný                            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8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Fazolový guláš, chléb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čin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máslem a marmeládou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éb s máslem a vařeným vejc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ovocný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z hlívy ústřičné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č se švestkami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mléko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ředkvičk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upáček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gú polévka s rýž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erický kotlet, bramborová kaše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 se sýr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Chléb podmáslový s drožďovou pomazánkou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Čaj bylinkový                 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á polévka s vločka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ké hovězí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e sádlem a pažit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é buchtičky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lé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okol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evabčiči, bramborová kaše, ster. okurek, cibul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3-07T09:34:00Z</cp:lastPrinted>
  <dcterms:modified xsi:type="dcterms:W3CDTF">2025-03-14T07:39:05Z</dcterms:modified>
  <cp:revision>6686</cp:revision>
  <dc:subject/>
  <dc:title>Jídelní lístek 20</dc:title>
</cp:coreProperties>
</file>