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496570</wp:posOffset>
            </wp:positionV>
            <wp:extent cx="925195" cy="1213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56" r="-2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Jídelní lístek 24.3. - 28.3.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412 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  <w:t xml:space="preserve">                                                 </w:t>
      </w:r>
    </w:p>
    <w:tbl>
      <w:tblPr>
        <w:tblW w:w="10442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27"/>
        <w:gridCol w:w="2794"/>
      </w:tblGrid>
      <w:tr>
        <w:trPr>
          <w:trHeight w:val="159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ndělí        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éb špaldový s rybí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j ovocný                                                                           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7</w:t>
            </w:r>
          </w:p>
        </w:tc>
      </w:tr>
      <w:tr>
        <w:trPr>
          <w:trHeight w:val="8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évka jarn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rová omáčka, vejce, brambor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4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láč s náplní povidlovou a tvarohovou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, 13</w:t>
            </w:r>
          </w:p>
        </w:tc>
      </w:tr>
      <w:tr>
        <w:trPr>
          <w:trHeight w:val="310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éb s máslem a medem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Čaj bylinkový      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9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ďarsk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ené kuře, rýže, kompo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 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hlík s bylinkovou lučin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304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ham s máslem a plátkovým sýr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šípkov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ývarová polévka s těstovinou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přové maso na leču, těstovin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1, 3                        </w:t>
            </w:r>
          </w:p>
        </w:tc>
      </w:tr>
      <w:tr>
        <w:trPr>
          <w:trHeight w:val="4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Houska ražená, ovoce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efírové mlék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ereální kuličky s mlékem, ovoce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8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etová polévka  s krutón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letka se smetanovým přelivem, bramborová kaše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podmáslový s pomazánkovým másl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173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kiri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leninová polévka s drožďovými knedlíčk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ušené vepřové nudličky, rýž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9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Chléb se sýrovou pěn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5-03-19T09:04:00Z</cp:lastPrinted>
  <dcterms:modified xsi:type="dcterms:W3CDTF">2025-03-20T08:54:31Z</dcterms:modified>
  <cp:revision>6717</cp:revision>
  <dc:subject/>
  <dc:title>Jídelní lístek 20</dc:title>
</cp:coreProperties>
</file>