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496570</wp:posOffset>
            </wp:positionV>
            <wp:extent cx="922655" cy="1210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3" t="-292" r="-38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Jídelní lístek 31.3. - 4.4.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Š a MŠ Olomučany, Olomučany 215, Olomučany, 67903</w:t>
      </w:r>
    </w:p>
    <w:p>
      <w:pPr>
        <w:pStyle w:val="Normal"/>
        <w:ind w:left="0" w:right="0" w:hanging="0"/>
        <w:jc w:val="center"/>
        <w:rPr/>
      </w:pPr>
      <w:r>
        <w:rPr>
          <w:sz w:val="20"/>
          <w:szCs w:val="20"/>
        </w:rPr>
        <w:t xml:space="preserve">Telefon: 516 412 572, 733 154 223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/>
      </w:pPr>
      <w:r>
        <w:rPr/>
        <w:t xml:space="preserve">                                                 </w:t>
      </w:r>
    </w:p>
    <w:tbl>
      <w:tblPr>
        <w:tblW w:w="10482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27"/>
        <w:gridCol w:w="2834"/>
      </w:tblGrid>
      <w:tr>
        <w:trPr>
          <w:trHeight w:val="159" w:hRule="atLeas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Pondělí                                                         č.a.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lík s pomazánkou s jarní cibul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j ovocný                                                    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8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inová polévka s jáhl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řecí maso na kari, těstovin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</w:tc>
      </w:tr>
      <w:tr>
        <w:trPr>
          <w:trHeight w:val="48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lamánek s šunkovou pěn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310" w:hRule="atLeas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erý</w:t>
            </w:r>
          </w:p>
        </w:tc>
      </w:tr>
      <w:tr>
        <w:trPr>
          <w:trHeight w:val="6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chia s budapešťsk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9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ová polé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jašská treska na másle, bramborová kaše, ledový salát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, ovocná šťáva  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7</w:t>
            </w:r>
          </w:p>
        </w:tc>
      </w:tr>
      <w:tr>
        <w:trPr>
          <w:trHeight w:val="4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špaldový se sádlem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bylinkov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ka s avokádov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šípkov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mínová polévka s kapání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přové maso na houbách, rýž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Voda, ovocná šťáva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3, 7, 9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ia kostka se sýrov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lék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tvrtek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ánočka, hrozn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ka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, 7, 1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8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évka z červené čočk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aná pečeně, šťouchané brambory, ster. okurek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sz w:val="20"/>
                <w:szCs w:val="20"/>
              </w:rPr>
              <w:t>Voda, dž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</w:tc>
      </w:tr>
      <w:tr>
        <w:trPr>
          <w:trHeight w:val="48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ouska ražená se zeleninov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173" w:hRule="atLeas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átek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metanový dezert, piškot, jablko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Voda, ovocná šťáva                                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lévka z vaječné jíšk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brecínský guláš, rohlí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Voda, ovocná šťáva           </w:t>
            </w: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, 9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ka s pomazánkovým máslem, kedlubn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 xml:space="preserve">Změna jídelního lístku vyhrazena. Dobrou chuť vám přejí vedoucí jídelny Mgr. Dana Reková, hlavní kuchařka Ivana Urbánková  a  kuchařka </w:t>
      </w:r>
      <w:r>
        <w:rPr>
          <w:rFonts w:cs="Times New Roman"/>
          <w:b w:val="false"/>
          <w:bCs w:val="false"/>
          <w:sz w:val="16"/>
          <w:szCs w:val="16"/>
        </w:rPr>
        <w:t>Věra  Štěpánková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16"/>
          <w:szCs w:val="16"/>
        </w:rPr>
        <w:t xml:space="preserve">                               </w:t>
      </w: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highlight w:val="white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5:00Z</dcterms:created>
  <dc:creator>Kuchyn</dc:creator>
  <dc:description/>
  <dc:language>en-US</dc:language>
  <cp:lastModifiedBy/>
  <cp:lastPrinted>2025-03-28T09:04:00Z</cp:lastPrinted>
  <dcterms:modified xsi:type="dcterms:W3CDTF">2025-03-28T08:44:09Z</dcterms:modified>
  <cp:revision>6744</cp:revision>
  <dc:subject/>
  <dc:title>Jídelní lístek 20</dc:title>
</cp:coreProperties>
</file>