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ihláška ke stravování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škola a Mateřská škola Olomučany, okres Blansko, příspěvková organiza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řihlašuji svoje dítě ke stravování ve ŠJ od /datum: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Jméno a příjmení dítěte: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Jméno a příjmení zákonného zástupce : 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rvalý pobyt: 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Adresa pro doručování písemností: 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dravotní způsobilost dítěte/dieta: …………………………Občanství dítěte: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um narození: …………………….Místo: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 rodičů: …………………………. E-mail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vovací zvyklosti     PO  ÚT ST ČT P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u w:val="single"/>
        </w:rPr>
        <w:t>Způsob platby</w:t>
      </w:r>
      <w:r>
        <w:rPr/>
        <w:t xml:space="preserve">:        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</w:rPr>
        <w:t>Budete platit ze svého běžného účtu – číslo účtu</w:t>
      </w:r>
      <w:r>
        <w:rPr/>
        <w:t>: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……………………………..    Podpis zákonného zástupce : 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 . ...…(Zde odstřihnout a ponechat)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utné zadat </w:t>
      </w:r>
      <w:r>
        <w:rPr>
          <w:b/>
          <w:u w:val="single"/>
        </w:rPr>
        <w:t>souhlas k inkasu</w:t>
      </w:r>
      <w:r>
        <w:rPr/>
        <w:t xml:space="preserve"> </w:t>
      </w:r>
      <w:r>
        <w:rPr>
          <w:b/>
          <w:u w:val="thick"/>
        </w:rPr>
        <w:t xml:space="preserve">s finančním limitem </w:t>
      </w:r>
      <w:r>
        <w:rPr>
          <w:b/>
        </w:rPr>
        <w:t xml:space="preserve">(ne trvalý, jednorázový příkaz!) </w:t>
      </w:r>
      <w:r>
        <w:rPr/>
        <w:t>ve prospěch sběrného účtu.</w:t>
      </w:r>
    </w:p>
    <w:p>
      <w:pPr>
        <w:pStyle w:val="Normal"/>
        <w:rPr/>
      </w:pPr>
      <w:r>
        <w:rPr/>
        <w:t xml:space="preserve">Číslo účtu:  </w:t>
      </w:r>
      <w:r>
        <w:rPr>
          <w:b/>
          <w:sz w:val="28"/>
          <w:szCs w:val="28"/>
        </w:rPr>
        <w:t xml:space="preserve">0101302761/0800 </w:t>
      </w:r>
    </w:p>
    <w:p>
      <w:pPr>
        <w:pStyle w:val="Normal"/>
        <w:rPr/>
      </w:pPr>
      <w:r>
        <w:rPr>
          <w:b/>
        </w:rPr>
        <w:t>Neuvádějte</w:t>
      </w:r>
      <w:r>
        <w:rPr/>
        <w:t xml:space="preserve"> </w:t>
      </w:r>
      <w:r>
        <w:rPr>
          <w:b/>
        </w:rPr>
        <w:t xml:space="preserve">žádný variabilní symbol !! </w:t>
      </w:r>
    </w:p>
    <w:p>
      <w:pPr>
        <w:pStyle w:val="Normal"/>
        <w:rPr/>
      </w:pPr>
      <w:r>
        <w:rPr>
          <w:b/>
        </w:rPr>
        <w:t>Souhlas k inkasu</w:t>
      </w:r>
      <w:r>
        <w:rPr/>
        <w:t xml:space="preserve"> zadejte k </w:t>
      </w:r>
      <w:r>
        <w:rPr>
          <w:b/>
        </w:rPr>
        <w:t xml:space="preserve">15. září. Vždy k 15. dni v měsíci </w:t>
      </w:r>
      <w:r>
        <w:rPr/>
        <w:t>bude proveden odečet částky pouze za odebranou stravu.</w:t>
      </w:r>
      <w:r>
        <w:rPr>
          <w:b/>
          <w:bCs/>
        </w:rPr>
        <w:t xml:space="preserve"> U nových strávníků vybíráme zálohu na stravné. </w:t>
      </w:r>
      <w:r>
        <w:rPr>
          <w:b w:val="false"/>
          <w:bCs w:val="false"/>
        </w:rPr>
        <w:t>Záloha bude vyúčtována při odchodu strávníka ze ZŠ, MŠ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ýše finančního limitu (zálohy):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ZŠ            900 Kč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MŠ       1 40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školského zákona vzniká nárok na poskytnutí školního stravování dětem v době jejich pobytu ve škole.  V ostatní dny musíte dítě odhlásit ve ŠJ do 7.00 hod ráno na tel. čísle </w:t>
      </w:r>
      <w:r>
        <w:rPr>
          <w:b/>
        </w:rPr>
        <w:t xml:space="preserve">733 154 223 (stačí i sms), 516 412 572. </w:t>
      </w:r>
      <w:r>
        <w:rPr/>
        <w:t xml:space="preserve">Nárok na oběd má dítě pouze v první den nemoci a můžete si ho odnést ve vlastních jídlonosičích.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V případě zjištění neoprávněného čerpání oběda budete platit cenu včetně režií. </w:t>
      </w:r>
    </w:p>
    <w:p>
      <w:pPr>
        <w:pStyle w:val="Normal"/>
        <w:rPr/>
      </w:pPr>
      <w:r>
        <w:rPr/>
        <w:t xml:space="preserve"> </w:t>
      </w:r>
      <w:r>
        <w:rPr/>
        <w:t>Jídelníček na webových stránkách ZŠ a MŠ Olomučany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29:00Z</dcterms:created>
  <dc:creator>Kuchyn</dc:creator>
  <dc:description/>
  <dc:language>en-US</dc:language>
  <cp:lastModifiedBy/>
  <cp:lastPrinted>2024-01-30T07:55:00Z</cp:lastPrinted>
  <dcterms:modified xsi:type="dcterms:W3CDTF">2025-04-04T07:10:16Z</dcterms:modified>
  <cp:revision>91</cp:revision>
  <dc:subject/>
  <dc:title>Školní jídelna </dc:title>
</cp:coreProperties>
</file>