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rovozní řád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Školní jídelna ZŠ a MŠ Olomu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ní jídelna se řídí vyhláškou MŠMT ČR č. 107/2005 Sb., o školním stravování, vyhláškou  č. 137/2004 Sb., o hygienických požadavcích na stravovací služby a o zásadách osobní a provozní hygieny při činnostech epidemiologicky závažných a vyhláškou č. 84/2005 Sb., o nákladech na závodní stravování a jejich úhradě v příspěvkových organizacích zřízených územními samosprávnými cel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láška o školním stravování a hygienické předpisy jsou k nahlédnutí v kanceláři  M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stavování jídelníčku se řídí zásadami zdravé výživy a spotřebním košem vybraných potravin dle §1 odst. 2 přílohy k vyhlášce č.107/2005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 ve školní jídelně:           6.00 – 14.3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ej obědů:   pondělí-pátek    10.45-11.00 hodin  - ZŠ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11.45-12.30 hodin  -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dej obědů do jídlonosičů neprovozujem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ravné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měsíci září je účtována záloha (pro nové strávníky) na měsíc září, která bude vrácena při odchodu strávníka ze ZŠ, MŠ Olomučany.</w:t>
      </w:r>
    </w:p>
    <w:p>
      <w:pPr>
        <w:pStyle w:val="Normal"/>
        <w:rPr/>
      </w:pPr>
      <w:r>
        <w:rPr/>
        <w:t xml:space="preserve">Stravné je účtováno  bezhotovostně na účet ZŠ a MŠ a to za  již odebrané obědy v uplynulém měsíci. Platba za stravné je účtována k  15. dni následujícího měsíce. </w:t>
      </w:r>
    </w:p>
    <w:p>
      <w:pPr>
        <w:pStyle w:val="Normal"/>
        <w:rPr/>
      </w:pPr>
      <w:r>
        <w:rPr/>
        <w:t>V případě, že není provedeno inkaso z účtu, hradí platbu strávníci jednorázovým příkazem na účet školy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Výše stravného:                              Platba + finanční n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       3 – 6 let                                          54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Š nad 7 let                                                59 Kč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>ZŠ                                                                35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Š nad 11 let                                               37  Kč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rozdělení dle věku strávníka – vyhláška č. 107/2005 Sb., příloha č. 2 – „Do věkových skupin jsou strávníci zařazováni na dobu školního roku, ve kterém dosahují věku podle bodu  1 – 4 „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jem odhlášek a přihlášek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hlášení/přihlášení strávníka na následující den je třeba nahlásit do 7.00 hod. ráno osobně nebo telefonicky na čísle  516 412 572, 733 154 223 (stačí i sm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J jsou školská  účelová zařízení, která poskytují hmotnou péči žákům po dobu jejich pobytu ve školce/škole. První den  nemoci, kdy dítě/žák nemohl být odhlášen, je možné si stravu odebrat (vyhláška č. 107/2005 Sb., §4 odst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ídelní líst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delní lístek a ostatní informace jsou vyvěšeny v šatně MŠ, na nástěnce v ZŠ, ve výdejně ZŠ a na internetových stránkách ZŠ a MŠ Olomuč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itný režim – voda , proto není částka 4 Kč zahrnuta do ceny obě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azy a připomínky k provozu školní jídelny přijímá vedoucí jíde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V Olomučanech  1.4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Mgr. Dana Rek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vedoucí školní jídel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8:18:00Z</dcterms:created>
  <dc:creator>Kuchyn</dc:creator>
  <dc:description/>
  <dc:language>en-US</dc:language>
  <cp:lastModifiedBy/>
  <cp:lastPrinted>2023-04-21T08:11:00Z</cp:lastPrinted>
  <dcterms:modified xsi:type="dcterms:W3CDTF">2025-04-04T07:06:11Z</dcterms:modified>
  <cp:revision>59</cp:revision>
  <dc:subject/>
  <dc:title>Provozní řád</dc:title>
</cp:coreProperties>
</file>