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723900</wp:posOffset>
            </wp:positionV>
            <wp:extent cx="1238885" cy="141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2" r="-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2.6. - 6.6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75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27"/>
        <w:gridCol w:w="3104"/>
      </w:tblGrid>
      <w:tr>
        <w:trPr>
          <w:trHeight w:val="15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e zeleni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9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évka jar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čka na kyselo, vejce, chlé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ruňkové buchtičky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/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týnka sypaná sýrem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rková polévka s opraženým chleb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žené filé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vocná přesnídávka, pišk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304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ávin s makovou náplní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ločk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izoto s vepřovým masem, sýr, ster.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e sád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hia kostka s pomazánkou z lučiny s jarní cibul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no-luštěnin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ězí pečeně cikánská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budapešťsk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 máslem a medem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kuskus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přové maso na kořenové zelenině, knedlí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9</w:t>
            </w:r>
          </w:p>
        </w:tc>
      </w:tr>
      <w:tr>
        <w:trPr>
          <w:trHeight w:val="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Graham s bylink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5-16T08:46:00Z</cp:lastPrinted>
  <dcterms:modified xsi:type="dcterms:W3CDTF">2025-05-29T07:44:00Z</dcterms:modified>
  <cp:revision>6977</cp:revision>
  <dc:subject/>
  <dc:title>Jídelní lístek 20</dc:title>
</cp:coreProperties>
</file>