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-723900</wp:posOffset>
            </wp:positionV>
            <wp:extent cx="1229360" cy="1409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93" r="-22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30.6. - 4.7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71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31"/>
        <w:gridCol w:w="1754"/>
      </w:tblGrid>
      <w:tr>
        <w:trPr>
          <w:trHeight w:val="159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ndělí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s máslem a šu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 ovocn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jská polévka s vločka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oto s kuřecím masem, ster. okurek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čný řez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</w:t>
            </w:r>
          </w:p>
        </w:tc>
      </w:tr>
      <w:tr>
        <w:trPr>
          <w:trHeight w:val="310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oissant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 s bulgur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borový guláš, chléb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šen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paprikovou lučin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ovocný                                                              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304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máslem a tvrdým sýr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rupic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přové nudličky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ruňkové buchtičky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3,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e zelenin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7</w:t>
            </w:r>
          </w:p>
        </w:tc>
      </w:tr>
      <w:tr>
        <w:trPr>
          <w:trHeight w:val="8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os na másle, nové brambory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 lučin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7</w:t>
            </w:r>
          </w:p>
        </w:tc>
      </w:tr>
      <w:tr>
        <w:trPr>
          <w:trHeight w:val="173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vocná přesnídávka, piško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8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roup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pečené těstoviny, ster.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3</w:t>
            </w:r>
          </w:p>
        </w:tc>
      </w:tr>
      <w:tr>
        <w:trPr>
          <w:trHeight w:val="6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ve vajíčk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6-25T09:56:00Z</cp:lastPrinted>
  <dcterms:modified xsi:type="dcterms:W3CDTF">2025-06-27T06:22:15Z</dcterms:modified>
  <cp:revision>7124</cp:revision>
  <dc:subject/>
  <dc:title>Jídelní lístek 20</dc:title>
</cp:coreProperties>
</file>