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899795</wp:posOffset>
            </wp:positionV>
            <wp:extent cx="978535" cy="1546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18.8. - 22.8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75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31"/>
        <w:gridCol w:w="1794"/>
      </w:tblGrid>
      <w:tr>
        <w:trPr>
          <w:trHeight w:val="634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ndělí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páček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nová polévka s bulgur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borový guláš, chléb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á kapsič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e sýr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310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mrkv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lubnová polévka s opraženou housko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ené kuře, rýže, kompo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s máslem a medem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304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e sádlem a pažit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leninová polévka s rýž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ilé na másle, bramborová kaše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</w:t>
            </w:r>
          </w:p>
        </w:tc>
      </w:tr>
      <w:tr>
        <w:trPr>
          <w:trHeight w:val="4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oissant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7  </w:t>
            </w:r>
          </w:p>
        </w:tc>
      </w:tr>
      <w:tr>
        <w:trPr>
          <w:trHeight w:val="288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bylinkovou lučin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8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mborová polévka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řové nudličky, těstovi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s ovocným máslem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rupicová kaše s kakaem a másl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8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jská polévka s vločka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řírodní vepřová kotleta, bramborová kaš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ham s más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ovocný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08-08T11:27:00Z</cp:lastPrinted>
  <dcterms:modified xsi:type="dcterms:W3CDTF">2025-08-15T08:35:44Z</dcterms:modified>
  <cp:revision>7164</cp:revision>
  <dc:subject/>
  <dc:title>Jídelní lístek 20</dc:title>
</cp:coreProperties>
</file>