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779145</wp:posOffset>
            </wp:positionV>
            <wp:extent cx="97472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15.9. - 19.9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 412  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81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31"/>
        <w:gridCol w:w="1854"/>
      </w:tblGrid>
      <w:tr>
        <w:trPr>
          <w:trHeight w:val="634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ndělí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s mas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 šípkov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no-luštěnin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mlovka s jablk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mlék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ham s bylink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310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Smetanový pribináček, piškoty, hroz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9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c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é na másle, bramborová kaše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     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</w:t>
            </w:r>
          </w:p>
        </w:tc>
      </w:tr>
      <w:tr>
        <w:trPr>
          <w:trHeight w:val="4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máslem a plátkovým sýr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304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ředa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chia s máslem, vařené vejce, cherry rajč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7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ývarová polévka s těstovinou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jská omáčka, masové koule, kolín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kiri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288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e zelenin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</w:p>
        </w:tc>
      </w:tr>
      <w:tr>
        <w:trPr>
          <w:trHeight w:val="8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nátová polévka s kapání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ké hovězí, rýž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oissant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Mléko                                          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8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podmáslový s budapešťsk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8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leninová polévka s tarho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pečená kapusta, brambory, ster.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                     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e  sýr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ovocný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09-12T09:50:00Z</cp:lastPrinted>
  <dcterms:modified xsi:type="dcterms:W3CDTF">2025-09-12T07:55:56Z</dcterms:modified>
  <cp:revision>7244</cp:revision>
  <dc:subject/>
  <dc:title>Jídelní lístek 20</dc:title>
</cp:coreProperties>
</file>