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779145</wp:posOffset>
            </wp:positionV>
            <wp:extent cx="975995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Jídelní lístek 8.9. - 12.9.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Š a MŠ Olomučany, Olomučany 215, Olomučany, 67903</w:t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</w:rPr>
        <w:t xml:space="preserve">Telefon: 516  412  572, 733 154 223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/>
      </w:pPr>
      <w:r>
        <w:rPr/>
        <w:t xml:space="preserve">                                                 </w:t>
      </w:r>
    </w:p>
    <w:tbl>
      <w:tblPr>
        <w:tblW w:w="10792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331"/>
        <w:gridCol w:w="1834"/>
      </w:tblGrid>
      <w:tr>
        <w:trPr>
          <w:trHeight w:val="634" w:hRule="atLeas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ndělí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č.a.</w:t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sz w:val="20"/>
                <w:szCs w:val="20"/>
              </w:rPr>
              <w:t>Rohlík se šunkovou pěn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j ovocn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99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ínová polévka s opraženým chlebe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bojské fazole, chléb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1                   </w:t>
            </w:r>
          </w:p>
        </w:tc>
      </w:tr>
      <w:tr>
        <w:trPr>
          <w:trHeight w:val="4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Vanilkové buchtičky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lék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erý</w:t>
            </w:r>
          </w:p>
        </w:tc>
      </w:tr>
      <w:tr>
        <w:trPr>
          <w:trHeight w:val="6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ham s bylinkovou lučinou, kedlubn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9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čkov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ené kuře, rýže, kompo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ovocná šťáva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ouska ražená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efírové mlék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ředa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kový závin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lék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, 1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lévka masový kré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přové maso na houbách, brambor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Voda, ovocná šťáva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ia chléb se smetan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288" w:hRule="atLeas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tvrtek</w:t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se sádlem a pažit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bylinkov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</w:p>
        </w:tc>
      </w:tr>
      <w:tr>
        <w:trPr>
          <w:trHeight w:val="8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lubnová polévka s opraženou houskou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šličky s mletým mase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4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hlík s jemnou česnekovou pomazánkou, cherry rajč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Čaj šípkový                                                                                                  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átek</w:t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špaldový s pomazánkovým máslem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85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leninová polévka s bulgure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řírodní vepřová kotletka, mrkvové dukátky dušené v páře, bramborová kaš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Voda, ovocná šťáva                                                                                         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9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Veka s  pomazánkou s jarní cibul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Čaj šípkový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 xml:space="preserve">Změna jídelního lístku vyhrazena. Dobrou chuť vám přejí vedoucí jídelny Mgr. Dana Reková, hlavní kuchařka Ivana Urbánková  a  kuchařka </w:t>
      </w:r>
      <w:r>
        <w:rPr>
          <w:rFonts w:cs="Times New Roman"/>
          <w:b w:val="false"/>
          <w:bCs w:val="false"/>
          <w:sz w:val="16"/>
          <w:szCs w:val="16"/>
        </w:rPr>
        <w:t>Věra  Štěpánková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16"/>
          <w:szCs w:val="16"/>
        </w:rPr>
        <w:t xml:space="preserve">                               </w:t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highlight w:val="white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Kuchyn</dc:creator>
  <dc:description/>
  <dc:language>en-US</dc:language>
  <cp:lastModifiedBy/>
  <cp:lastPrinted>2025-09-05T08:51:00Z</cp:lastPrinted>
  <dcterms:modified xsi:type="dcterms:W3CDTF">2025-09-05T07:20:32Z</dcterms:modified>
  <cp:revision>7223</cp:revision>
  <dc:subject/>
  <dc:title>Jídelní lístek 20</dc:title>
</cp:coreProperties>
</file>