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698500</wp:posOffset>
            </wp:positionV>
            <wp:extent cx="1350645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13.10. - 17.10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efon: 516  412  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 xml:space="preserve">                                                 </w:t>
      </w:r>
    </w:p>
    <w:tbl>
      <w:tblPr>
        <w:tblW w:w="10942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31"/>
        <w:gridCol w:w="1984"/>
      </w:tblGrid>
      <w:tr>
        <w:trPr>
          <w:trHeight w:val="634" w:hRule="atLeas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ndělí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jogurt, rohlík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11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olicová polévka s vejc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řecí rizoto, sýr, kečup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ham se sýr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ovocný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310" w:hRule="atLeas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 más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c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jašská treska se smetanovým přelivem, bramborová kaš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7</w:t>
            </w:r>
          </w:p>
        </w:tc>
      </w:tr>
      <w:tr>
        <w:trPr>
          <w:trHeight w:val="4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eka s pažitkovou pomazánkou, zel. přízdoba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304" w:hRule="atLeas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ředa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Žitný rohlík s budapešťsk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ývarová polévka s játrovou rýž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yjovská pochoutka, rýž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6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vocná přesnídávka, cereální sušen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mas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8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žď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ný špenát, vejce, brambor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4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oissant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Mléko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reálie s mlékem, ovo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6, 7, 8</w:t>
            </w:r>
          </w:p>
        </w:tc>
      </w:tr>
      <w:tr>
        <w:trPr>
          <w:trHeight w:val="8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leninová polévka s tarhon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vězí pečeně frankfurtská, těstovi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9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</w:tc>
      </w:tr>
      <w:tr>
        <w:trPr>
          <w:trHeight w:val="6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máslem a plátkovým sýr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5-10-10T09:06:00Z</cp:lastPrinted>
  <dcterms:modified xsi:type="dcterms:W3CDTF">2025-10-10T07:10:26Z</dcterms:modified>
  <cp:revision>7332</cp:revision>
  <dc:subject/>
  <dc:title>Jídelní lístek 20</dc:title>
</cp:coreProperties>
</file>